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2  октябр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ЦентрСтройПроект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1 к Протоколу от 12 октября 2010 г. № 3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Принятие решения о внесении изменений в реестр членов НП «ЦентрСтройПроект». (Приложение № 2 к Протоколу 12 октября 2010 г. № 3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НП «ЦентрСтройПроек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2 октября 2010 г. № 32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«Теплоэлектромонтажпроект»   ИНН   </w:t>
      </w:r>
      <w:r>
        <w:rPr>
          <w:b/>
          <w:sz w:val="22"/>
          <w:szCs w:val="22"/>
        </w:rPr>
        <w:t>526107343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нергоПроект»   ИНН  77067329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ГЛОБАЛ КОНЦЕПТ»  ИНН  771470369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 НП «ЦентрСтройПроект» в связи с принятием новых членов в НП «ЦентрСтройПроект». (Приложение № 2 к Протоколу 12 октября 2010 г. № 32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0825</wp:posOffset>
            </wp:positionH>
            <wp:positionV relativeFrom="paragraph">
              <wp:posOffset>2349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6525</wp:posOffset>
            </wp:positionH>
            <wp:positionV relativeFrom="paragraph">
              <wp:posOffset>5842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0.2010 г. №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082"/>
        <w:gridCol w:w="1687"/>
        <w:gridCol w:w="362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3.01-2010-5261073436-П-1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электромонтаж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343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 Нижний Новгород, ул. Геологов, д. 9 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4.01-2010-7706732954-П-1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73295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80, г. Москва, ул. Б.Якиманка, д. 23/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5.01-2010-7714703690-П-1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ЛОБАЛ КОНЦЕП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70369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52, г. Москва, ул. Куусинена, д. 15, корп. 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2550</wp:posOffset>
            </wp:positionH>
            <wp:positionV relativeFrom="paragraph">
              <wp:posOffset>71120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5810</wp:posOffset>
            </wp:positionH>
            <wp:positionV relativeFrom="paragraph">
              <wp:posOffset>-537210</wp:posOffset>
            </wp:positionV>
            <wp:extent cx="1680210" cy="1690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0-10-12T15:03:00Z</cp:lastPrinted>
  <dcterms:modified xsi:type="dcterms:W3CDTF">2015-12-28T12:48:00Z</dcterms:modified>
  <cp:revision>9</cp:revision>
  <dc:subject/>
  <dc:title>Протокол № 1</dc:title>
</cp:coreProperties>
</file>